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9445</wp:posOffset>
            </wp:positionH>
            <wp:positionV relativeFrom="paragraph">
              <wp:posOffset>-309880</wp:posOffset>
            </wp:positionV>
            <wp:extent cx="2491740" cy="249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Senior Accountant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April 30, 2023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hat have you learned about the City of Fairview that interests you, and why is now a good time in your career to consider this position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17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3-03-29T21:17:00Z</dcterms:modified>
  <cp:revision>3</cp:revision>
  <dc:subject/>
  <dc:title/>
</cp:coreProperties>
</file>