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eastAsia="Calibri" w:cs="Arial" w:ascii="Calibri" w:hAnsi="Calibri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54225</wp:posOffset>
            </wp:positionH>
            <wp:positionV relativeFrom="paragraph">
              <wp:posOffset>-62230</wp:posOffset>
            </wp:positionV>
            <wp:extent cx="2195830" cy="2378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General Manag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June 18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</w:rPr>
      </w:pPr>
      <w:bookmarkStart w:id="0" w:name="_Hlk95033298"/>
      <w:bookmarkEnd w:id="0"/>
      <w:r>
        <w:rPr>
          <w:rFonts w:cs="Calibri" w:ascii="Calibri" w:hAnsi="Calibri"/>
        </w:rPr>
        <w:t>Please tell us why you are interested in this position and why this is a good time in your career to come to Grant Transit Authority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bookmarkStart w:id="1" w:name="_Hlk95033298"/>
      <w:bookmarkStart w:id="2" w:name="_Hlk95033298"/>
      <w:bookmarkEnd w:id="2"/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16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5-19T17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fe773c70e3f5a1aa876ab3586ca0ada74ad3ae36198c576e3b7369db77c983</vt:lpwstr>
  </property>
</Properties>
</file>