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1310</wp:posOffset>
            </wp:positionH>
            <wp:positionV relativeFrom="page">
              <wp:posOffset>671830</wp:posOffset>
            </wp:positionV>
            <wp:extent cx="5671820" cy="1441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  <w:t>(Deputy) Finance Director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August 27, 2023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0" w:hanging="0"/>
        <w:jc w:val="both"/>
        <w:rPr>
          <w:rFonts w:ascii="Calibri" w:hAnsi="Calibri" w:cs="Calibri"/>
        </w:rPr>
      </w:pPr>
      <w:bookmarkStart w:id="0" w:name="_Hlk95033298"/>
      <w:bookmarkEnd w:id="0"/>
      <w:r>
        <w:rPr>
          <w:rFonts w:cs="Calibri" w:ascii="Calibri" w:hAnsi="Calibri"/>
        </w:rPr>
        <w:t>Please describe what interests you in this position, and what in your background and experience makes you a good candidate for this role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  <w:bookmarkStart w:id="1" w:name="_Hlk95033298"/>
      <w:bookmarkStart w:id="2" w:name="_Hlk95033298"/>
      <w:bookmarkEnd w:id="2"/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371 NE Gilman Blvd., Suite 310 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4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3-07-24T16:47:00Z</dcterms:modified>
  <cp:revision>5</cp:revision>
  <dc:subject/>
  <dc:title/>
</cp:coreProperties>
</file>