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6270</wp:posOffset>
            </wp:positionH>
            <wp:positionV relativeFrom="paragraph">
              <wp:posOffset>-218440</wp:posOffset>
            </wp:positionV>
            <wp:extent cx="2452370" cy="191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Financial Specialist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August 27, 2023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have you learned about Graham Fire &amp; Rescue and this position that interests you, and why is now a good time in your career to consider this position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3:2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3-07-24T20:11:00Z</dcterms:modified>
  <cp:revision>17</cp:revision>
  <dc:subject/>
  <dc:title/>
</cp:coreProperties>
</file>