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7150</wp:posOffset>
            </wp:positionV>
            <wp:extent cx="200533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Fire Chief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October 15</w:t>
      </w:r>
      <w:r>
        <w:rPr>
          <w:rFonts w:cs="Calibri" w:ascii="Calibri" w:hAnsi="Calibri"/>
          <w:b/>
        </w:rPr>
        <w:t xml:space="preserve">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Clallam County Fire District 3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The new Fire Chief will ideally have experience developing and managing a fleet and facilities plan to include relocation and managing fire station remodel projects. Please give a brief overview of your experience in this area, or experience in developing and managing similar plan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info@Prothman.com</cp:lastModifiedBy>
  <cp:lastPrinted>2005-02-02T16:19:00Z</cp:lastPrinted>
  <dcterms:modified xsi:type="dcterms:W3CDTF">2023-09-06T21:01:00Z</dcterms:modified>
  <cp:revision>9</cp:revision>
  <dc:subject/>
  <dc:title/>
</cp:coreProperties>
</file>