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8625</wp:posOffset>
            </wp:positionH>
            <wp:positionV relativeFrom="page">
              <wp:posOffset>796925</wp:posOffset>
            </wp:positionV>
            <wp:extent cx="2863850" cy="219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Budget and Finance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October 8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What have you learned about the City of Toppenish that makes you interested in this position, and why is now a good time in your career to consider applying for this position?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05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3-09-12T17:10:00Z</dcterms:modified>
  <cp:revision>18</cp:revision>
  <dc:subject/>
  <dc:title/>
</cp:coreProperties>
</file>