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136525</wp:posOffset>
                </wp:positionV>
                <wp:extent cx="6387465" cy="137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73040"/>
                          <a:chOff x="0" y="0"/>
                          <a:chExt cx="6387480" cy="1373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 picture containing text, clipart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3480" y="231840"/>
                            <a:ext cx="50940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A black background with white text&#10;&#10;Description automatically generated"/>
                          <pic:cNvPicPr/>
                        </pic:nvPicPr>
                        <pic:blipFill>
                          <a:blip r:embed="rId3"/>
                          <a:srcRect l="0" t="0" r="67443" b="0"/>
                          <a:stretch/>
                        </pic:blipFill>
                        <pic:spPr>
                          <a:xfrm>
                            <a:off x="0" y="0"/>
                            <a:ext cx="129348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0.75pt;width:502.95pt;height:108.1pt" coordorigin="-62,215" coordsize="10059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975;top:580;width:8021;height:173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62;top:215;width:2036;height:216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lanning &amp; Community Development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March 16</w:t>
      </w:r>
      <w:r>
        <w:rPr>
          <w:rFonts w:cs="Calibri" w:ascii="Calibri" w:hAnsi="Calibri"/>
          <w:b/>
        </w:rPr>
        <w:t xml:space="preserve">, 2025. </w:t>
      </w:r>
      <w:r>
        <w:rPr>
          <w:rFonts w:cs="Calibri" w:ascii="Calibri" w:hAnsi="Calibri"/>
        </w:rPr>
        <w:t>Open until filled. Applications reviewed as submit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the City of Prosser as their next Planning &amp; Community Development Direc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lease briefly describe a planning or community development project that you have led or managed that significantly impacted a communit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3600" w:right="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>206.368.005</w:t>
    </w:r>
    <w:r>
      <w:rPr>
        <w:rFonts w:cs="Arial" w:ascii="Arial" w:hAnsi="Arial"/>
        <w:spacing w:val="4"/>
        <w:sz w:val="18"/>
        <w:szCs w:val="18"/>
      </w:rPr>
      <w:t>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5-02-06T22:10:00Z</dcterms:modified>
  <cp:revision>22</cp:revision>
  <dc:subject/>
  <dc:title/>
</cp:coreProperties>
</file>