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0920</wp:posOffset>
            </wp:positionH>
            <wp:positionV relativeFrom="paragraph">
              <wp:posOffset>-325755</wp:posOffset>
            </wp:positionV>
            <wp:extent cx="1748790" cy="2354580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Director of Public Works &amp; Utilities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May 18, 2025 </w:t>
      </w:r>
      <w:r>
        <w:rPr>
          <w:rFonts w:cs="Calibri" w:ascii="Calibri" w:hAnsi="Calibri"/>
        </w:rPr>
        <w:t>(first review, open until fill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this is a good time in your career to come to the City of Bremerton as their next Director of Public Works &amp; Utiliti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Both team and department development are the next steps in the evolution of Bremerton’s Public Works Department. Please describe your approach to building and leading collaborative teams within a public works environment. How would you work to align department staff with organizational goals and community priorities, while also supporting the vision of the Mayor and City Council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4-09T20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