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-231140</wp:posOffset>
                </wp:positionV>
                <wp:extent cx="5241290" cy="2369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2369880"/>
                          <a:chOff x="0" y="0"/>
                          <a:chExt cx="5241240" cy="2369880"/>
                        </a:xfrm>
                      </wpg:grpSpPr>
                      <wps:wsp>
                        <wps:cNvSpPr txBox="1"/>
                        <wps:spPr>
                          <a:xfrm>
                            <a:off x="2499840" y="598680"/>
                            <a:ext cx="2741400" cy="1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8"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urney F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8"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tection Di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8"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ifor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72219726_230035675983069_4958747972565833279_n" descr="No photo description available.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6988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8.2pt;width:412.7pt;height:186.6pt" coordorigin="840,-364" coordsize="8254,3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7;top:579;width:4316;height:18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8"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urney Fi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8"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tection Distri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8"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ifor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72219726_230035675983069_4958747972565833279_n" stroked="f" o:allowincell="f" style="position:absolute;left:840;top:-364;width:3731;height:373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Fire Chief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June 22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lease </w:t>
      </w:r>
      <w:r>
        <w:rPr>
          <w:rFonts w:cs="Calibri" w:ascii="Calibri" w:hAnsi="Calibri"/>
        </w:rPr>
        <w:t>tell us why you are interested in this position and why it is a good time in your career to come to the Burney Fire Protection District as their next Fire Chief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The Fire Chief must be a hands-on, working leader who brings vision, initiative, and a genuine interest in all aspects of the organization and its personnel. Please provide a brief overview of your career experience that demonstrates your ability to fulfill this role within the department and transition seamlessly into the position of Fire Chief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5-21T17:00:00Z</dcterms:modified>
  <cp:revision>13</cp:revision>
  <dc:subject/>
  <dc:title/>
</cp:coreProperties>
</file>