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918970</wp:posOffset>
            </wp:positionH>
            <wp:positionV relativeFrom="paragraph">
              <wp:posOffset>102235</wp:posOffset>
            </wp:positionV>
            <wp:extent cx="2466340" cy="1871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66340" cy="18719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Public Works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ly 6,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this is a good time in your career to come to the City of La Pine as their next Public Works Directo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bCs/>
        </w:rPr>
        <w:t>Please describe your experience collaborating with local government agencies and stakeholders on comprehensive land use planning or master plan updates. What has been you approach to engaging multiple parties in the planning process and how you would work to shape a master plan that balances development opportunities with community values and growth managem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3">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20:00Z</dcterms:created>
  <dc:creator>barry</dc:creator>
  <dc:description/>
  <cp:keywords/>
  <dc:language>en-US</dc:language>
  <cp:lastModifiedBy>Jared Eckhardt</cp:lastModifiedBy>
  <cp:lastPrinted>2005-02-02T16:19:00Z</cp:lastPrinted>
  <dcterms:modified xsi:type="dcterms:W3CDTF">2025-06-09T19: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a622a6cd3a7d4998c38ad04533062eb2a06c47f685564100762f3e5516662b</vt:lpwstr>
  </property>
</Properties>
</file>