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8265</wp:posOffset>
            </wp:positionV>
            <wp:extent cx="2919730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ounty Counsel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ly 13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Please tell us why you are interested in this position and why it is a good time in your career to come to Clackamas County as their next County Counsel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Please provide a one-to-two-page piece of legal writing which you have written pertaining to a local government issue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57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6-23T18:57:00Z</dcterms:modified>
  <cp:revision>2</cp:revision>
  <dc:subject/>
  <dc:title/>
</cp:coreProperties>
</file>