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0010</wp:posOffset>
            </wp:positionV>
            <wp:extent cx="3129280" cy="2164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nance Manager / City Record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18, 2025 </w:t>
      </w:r>
      <w:r>
        <w:rPr>
          <w:rFonts w:cs="Calibri" w:ascii="Calibri" w:hAnsi="Calibri"/>
        </w:rPr>
        <w:t>(applications reviewed as submitted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have you learned about the City of Clatskanie that interests you, and why is now a good time in your career to consider this position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how your experience and approach to financial oversight would ensure the responsible management of public funds in large-scale infrastructure projects. How would you handle challenges such as scrutinizing billing, monitoring expenditures, and maintaining transparency with stakeholders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      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6-28T02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