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35890</wp:posOffset>
            </wp:positionV>
            <wp:extent cx="5257800" cy="15989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Deputy Fire Chief</w:t>
      </w:r>
    </w:p>
    <w:p>
      <w:pPr>
        <w:pStyle w:val="Normal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September 21, 2025 </w:t>
      </w:r>
      <w:r>
        <w:rPr>
          <w:rFonts w:cs="Calibri" w:ascii="Calibri" w:hAnsi="Calibri"/>
        </w:rPr>
        <w:t>(first review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bookmarkStart w:id="0" w:name="_Hlk197332244"/>
      <w:bookmarkEnd w:id="0"/>
      <w:r>
        <w:rPr>
          <w:rFonts w:cs="Calibri" w:ascii="Calibri" w:hAnsi="Calibri"/>
        </w:rPr>
        <w:t>What have you learned about the McCall Fire Protection District that interests you, and why is now a good time in your career to consider this opportunity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describe an instance when you led or contributed to a major organizational change in fire, EMS, or a similar operational setting. How did you involve stakeholders and allocate resources to achieve a successful outcome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bookmarkStart w:id="1" w:name="_Hlk197332244"/>
      <w:bookmarkEnd w:id="1"/>
      <w:r>
        <w:rPr>
          <w:rFonts w:cs="Calibri" w:ascii="Calibri" w:hAnsi="Calibri"/>
        </w:rPr>
        <w:t>The District is growing its staff and emphasizing strong labor-management relations. Please describe strategies you have implemented to strengthen workforce development, enhance well-being, or improve recruitment and retention. How have you evaluated these strategies’ effectiveness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Indent"/>
      <w:spacing w:before="0" w:after="0"/>
      <w:ind w:left="0" w:right="3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ragraph">
            <wp:posOffset>-34290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         206.368.0050</w:t>
    </w:r>
    <w:r>
      <w:rPr>
        <w:rFonts w:cs="Arial" w:ascii="Arial" w:hAnsi="Arial"/>
        <w:spacing w:val="-20"/>
        <w:sz w:val="18"/>
        <w:szCs w:val="18"/>
      </w:rPr>
      <w:t xml:space="preserve"> 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ascii="Wingdings" w:hAnsi="Wingdings" w:cs="Wingdings"/>
      <w:color w:val="000066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7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5-08-11T18:08:00Z</dcterms:modified>
  <cp:revision>6</cp:revision>
  <dc:subject/>
  <dc:title/>
</cp:coreProperties>
</file>