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8165</wp:posOffset>
            </wp:positionH>
            <wp:positionV relativeFrom="paragraph">
              <wp:posOffset>-160655</wp:posOffset>
            </wp:positionV>
            <wp:extent cx="2653030" cy="242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Planning Services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21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 xml:space="preserve">tell us why you are interested in this position and why it is a good time in your career to come to Jefferson County, Oregon as their next Planning Services Manager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8-18T21:06:00Z</dcterms:modified>
  <cp:revision>14</cp:revision>
  <dc:subject/>
  <dc:title/>
</cp:coreProperties>
</file>