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5380</wp:posOffset>
            </wp:positionH>
            <wp:positionV relativeFrom="paragraph">
              <wp:posOffset>-78740</wp:posOffset>
            </wp:positionV>
            <wp:extent cx="4038600" cy="22644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hief Executive Offic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October 12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 xml:space="preserve">tell us why you are interested in this position and why it is a good time in your career to come to the Greater Valley Health Center as their next Chief Executive Office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escribe a time when you successfully led a major organizational transition, facility move, or large-scale change initiative. How did you ensure continuity of services and support for staff and stakeholders throughout the process?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9-08T16:55:00Z</dcterms:modified>
  <cp:revision>16</cp:revision>
  <dc:subject/>
  <dc:title/>
</cp:coreProperties>
</file>