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3535</wp:posOffset>
                </wp:positionH>
                <wp:positionV relativeFrom="paragraph">
                  <wp:posOffset>-257810</wp:posOffset>
                </wp:positionV>
                <wp:extent cx="3082925" cy="2221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2221920"/>
                          <a:chOff x="0" y="0"/>
                          <a:chExt cx="3083040" cy="2221920"/>
                        </a:xfrm>
                      </wpg:grpSpPr>
                      <wps:wsp>
                        <wps:cNvSpPr txBox="1"/>
                        <wps:spPr>
                          <a:xfrm>
                            <a:off x="0" y="1913400"/>
                            <a:ext cx="3083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200"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hing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e-city-of-tacoma-may-abolish-single-family-housing-zones-v0-w2UNKzOzbArcnSqg_-9hyixMW8fjqA1POBpgPob8ZZk" descr="CDN media"/>
                          <pic:cNvPicPr/>
                        </pic:nvPicPr>
                        <pic:blipFill>
                          <a:blip r:embed="rId2"/>
                          <a:srcRect l="10535" t="9929" r="10535" b="9929"/>
                          <a:stretch/>
                        </pic:blipFill>
                        <pic:spPr>
                          <a:xfrm>
                            <a:off x="794520" y="0"/>
                            <a:ext cx="1494720" cy="17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-20.3pt;width:242.75pt;height:175pt" coordorigin="2541,-406" coordsize="4855,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41;top:2607;width:4854;height:4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200"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hing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e-city-of-tacoma-may-abolish-single-family-housing-zones-v0-w2UNKzOzbArcnSqg_-9hyixMW8fjqA1POBpgPob8ZZk" stroked="f" o:allowincell="f" style="position:absolute;left:3792;top:-406;width:2353;height:282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Human Resources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October 1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describe your experience (beyond what is stated in your resume and application) in a professional human resources capacity, particularly any experience in the public sector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describe your experience managing HR staff who provide services across a complex organization or within diverse city departments, such as public utilities or general government agencie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22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9-02T16:34:00Z</dcterms:modified>
  <cp:revision>17</cp:revision>
  <dc:subject/>
  <dc:title/>
</cp:coreProperties>
</file>