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11935</wp:posOffset>
            </wp:positionH>
            <wp:positionV relativeFrom="paragraph">
              <wp:posOffset>-115570</wp:posOffset>
            </wp:positionV>
            <wp:extent cx="3285490" cy="2313940"/>
            <wp:effectExtent l="0" t="0" r="0" b="0"/>
            <wp:wrapSquare wrapText="bothSides"/>
            <wp:docPr id="1" name="Wayne Belmont - Lincoln-County---Master-Logo-with-Oreg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yne Belmont - Lincoln-County---Master-Logo-with-Oreg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County administrato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November 9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tell us why you are interested in this position and why this is a good time in your career to come to Lincoln County as their next County Administrato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describe how you would approach addressing critical challenges such as the shortage of affordable housing, maintaining a balanced budget while enhancing services, and overseeing major capital projects like the new County Courthouse and Administration building. What strategies or experiences would you bring to navigate these priorities effectively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          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66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3:22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5-10-06T23:19:00Z</dcterms:modified>
  <cp:revision>20</cp:revision>
  <dc:subject/>
  <dc:title/>
</cp:coreProperties>
</file>