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6945</wp:posOffset>
            </wp:positionH>
            <wp:positionV relativeFrom="paragraph">
              <wp:posOffset>-78105</wp:posOffset>
            </wp:positionV>
            <wp:extent cx="4390390" cy="21602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City Administrato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November 16, 2025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tell us why you are interested in this position and why this is a good time in your career to come to the City of Dundee as their next City Administrato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be how you would approach leading a citywide initiative that advances Dundee’s long-term vision while improving communication, strengthening community trust, and ensuring financial stability. In your response, explain how you would leverage technology, maintain a visible presence, and align strategic goals with day-to-day operations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          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66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3:22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5-10-09T15:15:00Z</dcterms:modified>
  <cp:revision>20</cp:revision>
  <dc:subject/>
  <dc:title/>
</cp:coreProperties>
</file>